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ято 20 заявлений и пакетов документов о приватизации муниципального жилищного фон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о 9 постановлений администрации города Ставрополя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подготовлено 6 договоров о передаче жилых помещений в собственность граждан, приватизировано 6 жилых помещений, общей площадью 192,6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3:00Z</dcterms:created>
  <dc:creator>AY.Kamenev</dc:creator>
  <dc:description/>
  <cp:keywords/>
  <dc:language>en-US</dc:language>
  <cp:lastModifiedBy>Самойленко Константин Александрович</cp:lastModifiedBy>
  <cp:lastPrinted>2021-04-13T16:08:00Z</cp:lastPrinted>
  <dcterms:modified xsi:type="dcterms:W3CDTF">2021-04-14T06:33:00Z</dcterms:modified>
  <cp:revision>2</cp:revision>
  <dc:subject/>
  <dc:title/>
</cp:coreProperties>
</file>